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Şubat/Ocak 2015 değişi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cak 2015’e göre Şubat 2015’te %0.7 oranında artı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, Şubat 2014’e göre Şubat 2015’te %7.55 oranında art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Ana harcama gruplarında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cak 2015’e göre Şubat 2015’te ana harcama grupları itibariyle en fazla artışlar şunlarda meydana gelmişti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ıda ve alkolsüz içecek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ştırm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lokanta ve otell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ak 2015’e göre Şubat 2015’te ana harcama grupları itibariyle düşüşler sadece şunlarda meydana gelmişt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yim ve ayakkab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lkollü içecekler ve tütü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ğiti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Orta-uzun vadeli değişim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rtışlarda ve düşüşlerde mevsim şartlarının etkili olduğu belirtilebili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-2017 dönemi hedef enflasyon oranı %5 olup 2014 yılında da %5’lik hedefe ulaşmak mümkün olmamıştır. Zira, ÜFE’de ve TÜFE’de gerçekleşen oranlar, sırasıyla %6.36 ve 8.17’di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Şubat TÜFE’sine bakıldığında bu artış eğiliminin mevcudiyetini sürdürdüğü görülmektedi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önceki ay açısından değerlendirildiğinde ciddi bir artıştan bahsetmek mümkün değilken, bir önceki yılla kıyaslandığında söz konusu yükseliş eğilimi gözlerden kaçma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44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ŞUBAT TÜFE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05.03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3-04T20:49:00Z</dcterms:modified>
  <cp:revision>143</cp:revision>
  <dc:subject/>
  <dc:title/>
</cp:coreProperties>
</file>